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at [Employee Name], who has been with [Company Name] since [Start Date], will be taking on the new role of [New Position Title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has consistently demonstrated exceptional [skills/qualities] and has significantly contributed to our [team/department/company]. In their new role, they will be responsible for [brief description of new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congratulating [Employee Name] on this well-deserved advancement. We look forward to seeing their continued growth and success in this new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