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about Zhao's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program/position Zhao is accep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details (e.g., start date, important deadli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necessary conditions o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what Zhao should do to confirm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orientation or introductory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excitement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answer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