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or occasion for than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, support, or kindness] was truly appreciated and made a significant impact on [mention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any 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