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terminate my employment with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reflection. I appreciate the opportunities I have had at [Company Name] and am grateful for the support and guidance from you and the team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ff my responsibilities effectively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 Name]. I look forward to staying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