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Project Name] to seek your support as a sponsor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aims to [describe the purpose of the event and its significance]. We expect to attract [number] participants, including [target audience, e.g., local community members, industry lead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Company/Organization Name] as one of our key sponsors. As a sponsor, your organization will receive [list benefits, such as logo placement, media exp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your esteemed organization would be mutually beneficial and would help raise awareness of [specific cau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 Name]. I would love to discuss this further and explore how we can collaborate for this event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