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 and took a lot of consideration. I am grateful for the opportunities I've had to grow and develop my skills during my time here. I appreciate the support and guidance you have provided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I can to hand over my responsibiliti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gain for the opportunity to be a part of [Company's Name].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