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position, or program]. I have known [him/her/them] for [duration] in my capacity as [your position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[mention specific qualities, skills, or experiences relevant to the opportunity]. [Provide examples of accomplishments or contributions that highlight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has consistently shown [positive traits], which I believe will greatly benefit [the recipient's organization or program]. I am confident that [Candidate's Name] will exceed your expectations and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have any further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