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osition, program, or opportunity] at [Organization/Institution Name]. I have had the pleasure of knowing [Applicant's Name] for [duration of time] in my capacity as [Your Position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skills or qualities, e.g., dedication, creativity, work ethic]. [He/She/They] has demonstrated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the applicant has made a positive impact or showed growth in a professional or academic setting. Be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 great fit for [position or program being applied for]. [He/She/They] has the skills, determination, and passion that w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