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posal for [Project/Initiativ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pose [brief description of the project/initiative] that aims to [briefly outline the objectives and expected outcom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posal includes the following key poi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Overview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Provide a brief overview of the project, including its relevance and significance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Goals and Objectiv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List the main goals and specific objective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Methodology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Describe the approach and methods to be used for implementa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Timelin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Provide an estimated timeline for the project phase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Budge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Briefly outline the estimated costs and potential funding source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**Benefit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Highlight the expected benefits for the community/organiza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this initiative will greatly contribute to [describe how it aligns with the recipient's interests or goals]. I am looking forward to the opportunity to discuss this proposal in more detai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proposal. I am happy to answer any questions or provide additional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