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pleased to express our intention to enter into a potential partnership with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letter is to outline the preliminary understanding between our two companies regarding [brief description of the purpose, e.g., a joint venture, product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n objective of this partnership is to [describe the objective, e.g., collaborate in developing a new product, enhance market pre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llaboration Scope: [Briefly outline the scope of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imeline: [Propose a timeline for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nfidentiality: Both parties agree to maintain confidentiality of sha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propose to schedule a meeting on [suggest a date] to discuss this collabor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work together and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