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Your Position/Relationship to Zhongshan]. I am writing to introduce you to the city of Zhongshan, a vibrant and rapidly developing city in Guangdong Province, China. </w:t>
      </w:r>
    </w:p>
    <w:p>
      <w:pPr>
        <w:pStyle w:val="PreformattedText"/>
        <w:bidi w:val="0"/>
        <w:spacing w:before="0" w:after="0"/>
        <w:jc w:val="left"/>
        <w:rPr/>
      </w:pPr>
      <w:r>
        <w:rPr/>
        <w:t xml:space="preserve">Zhongshan is known for its rich history, modern infrastructure, and strategic location within the Pearl River Delta. As the birthplace of Dr. Sun Yat-sen, the founding father of modern China, the city is steeped in cultural heritage while simultaneously embracing innovation and growth. </w:t>
      </w:r>
    </w:p>
    <w:p>
      <w:pPr>
        <w:pStyle w:val="PreformattedText"/>
        <w:bidi w:val="0"/>
        <w:spacing w:before="0" w:after="0"/>
        <w:jc w:val="left"/>
        <w:rPr/>
      </w:pPr>
      <w:r>
        <w:rPr/>
        <w:t xml:space="preserve">With a strong manufacturing base, particularly in electronics and home appliances, Zhongshan has attracted numerous international businesses and investments. The city's favorable business environment and government support make it an ideal location for companies looking to expand in Asia. </w:t>
      </w:r>
    </w:p>
    <w:p>
      <w:pPr>
        <w:pStyle w:val="PreformattedText"/>
        <w:bidi w:val="0"/>
        <w:spacing w:before="0" w:after="0"/>
        <w:jc w:val="left"/>
        <w:rPr/>
      </w:pPr>
      <w:r>
        <w:rPr/>
        <w:t xml:space="preserve">Additionally, Zhongshan boasts beautiful parks, a mild climate, and a variety of local cuisines that reflect the region's cultural diversity. The city hosts various festivals and events throughout the year, providing ample opportunities for engagement and exploration. </w:t>
      </w:r>
    </w:p>
    <w:p>
      <w:pPr>
        <w:pStyle w:val="PreformattedText"/>
        <w:bidi w:val="0"/>
        <w:spacing w:before="0" w:after="0"/>
        <w:jc w:val="left"/>
        <w:rPr/>
      </w:pPr>
      <w:r>
        <w:rPr/>
        <w:t xml:space="preserve">Should you have any questions or need further information about Zhongshan, please feel free to reach out. I would be happy to connect you with local resources for business or travel inquiries. </w:t>
      </w:r>
    </w:p>
    <w:p>
      <w:pPr>
        <w:pStyle w:val="PreformattedText"/>
        <w:bidi w:val="0"/>
        <w:spacing w:before="0" w:after="0"/>
        <w:jc w:val="left"/>
        <w:rPr/>
      </w:pPr>
      <w:r>
        <w:rPr/>
        <w:t xml:space="preserve">Thank you for considering this introduction to Zhongshan. I look forward to the possibility of collaboration and exploration of opportunities in this dynamic c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