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product/service] that your company offers. We are currently exploring options for [describe your needs or project], and I would like to gather more information regarding [specific details you are interested in, such as pricing, availability, spec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information 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information 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information 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catalogs, brochures, or further information available, I would greatly appreciate it if you could send them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