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Grant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Zhongshan G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Zhongshan Grant to support [briefly describe your project or purpose for the gr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tion of yourself and your organization, including mission and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etailed explanation of the project or purpose, including objectives, significance, and impact. Describe how it aligns with the goals of the Zhongshan Gr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utline the budget and how the funds will be allocated. Mention any other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sion, expressing your gratitude for considering your application and your hope to contribute positively through the gr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