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s supporting your main purpose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any desired actions or responses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