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discussions regarding [specific topic or project] during the [event/meeting name] in Zhongs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key points from the conversation or meeting]. I believe this presents a great opportunity for both our companies to [mention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any updates on your end. I am looking forward to your feedback and hope to continue our conversa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