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upcoming event, "Zhongshan Cultural Festival," taking place on [event date] at [event location] in Zhongshan, Guangd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stival celebrates the rich heritage and vibrant culture of Zhongshan, featuring traditional performances, local cuisine, and art exhibitions. The event will commence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ill enhance the festivities and provide valuable insights to our guests. 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is excit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