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Industry/Field] and extensive experience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], I successfully [Specific Achievement or Responsibility that Relates to the Job]. This experience honed my skills in [Relevant Skills] and reinforced my passion for [Industry/Field or Specific Aspect of the Job]. I am particularly impressed by [Something Noteworthy About the Company or Its Projects] and would be excited to bring my expertise in [Relevant Skills or Area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experiences and skills can benefit your team. Thank you for considering my application. I look forward to the opportunity to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