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specific date] at [location or contex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 and evidence. Mention any prior communications regarding this ma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 a valid complaint and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 or outcome]. I expect a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