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follow up on our recent meeting, discuss a potential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background information related to the subject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potential benefits, proposal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