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 that occurred on [date of the incident]. I understand that my actions caused [describe impact or feelings caused], and I take full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describe intent versus outcome], and I deeply regret that my actions led to [specific consequences]. I value our relationship and appreciate the importance of trust and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am [explain any steps you plan to take or have already taken]. I assure you that I am committed to improving and ensuring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hope to have the opportunity to make amends and rebuild 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