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[Institution/Organization Name] for the [Term/Year]. I am excited about the opportunity to join your esteemed institution and look forward to contributing positively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as requested. Additionally, I am prepared to fulfill any enrollment requirements prior to the beginning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beginning my academic journey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