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for the thank you, e.g., your help with a project, your support during a challenging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thoughtfulness truly made a difference, and I am incredibly thankful for your assistance. [You may add a specific example or detail here to personalize i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mention any future plans or meetings]. Once again, 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