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growth and development during my time at [Company's Name]. I have learned a great deal and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opportunities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