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[specific request or information you need] related to Zhongwen. [Provide a brief explanation or context for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assistance with this matter. Please let me know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