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Zhongwen's Full Name] for [specific opportunity, e.g., graduate program, job position, etc.]. I have had the pleasure of knowing [him/her/them] for [duration] as [his/her/their] [your relationship, e.g., professor, manager, etc.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Zhongwen's First Name] has demonstrated exceptional [qualities, skills, or traits relevant to the opportunity]. [He/She/They] consistently [giv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outstanding [skills/attributes], [Zhongwen's First Name] possesses a strong work ethic and a genuine passion for [field or subject matter]. I have been particularly impressed by [specific instances that showcase their abilitie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Zhongwen's First Name] will be an asset to [Recipient Institution/Company] and will excel in [specific opportunity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