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Zhongwen's Full Name] for [the specific opportunity, program, position, etc.]. During my time working with [him/her/them] at [Your Institution/Organization], I have been consistently impressed by [his/her/their] dedication, skills,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Zhongwen's First Name] has demonstrated exceptional abilities in [specific skills or subjects related to the opportunity], showcasing [his/her/their] talent through [specific projects, tasks, or responsibilities]. [He/She/They] has a remarkable ability to [specific traits, e.g., communicate effectively, work collaboratively, etc.], which has greatly contributed to [specific outcomes or positive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examples or anecdotes that illustrate Zhongwen's strengths, achievements, an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Zhongwen's First Name] will excel in [the opportunity, program, position, etc.], bringing [his/her/their] passion and a strong work ethic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