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dea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your project or idea] that aims to [explain the purpose or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your proposal, including its significance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your plan for executing the proposal, including key steps and a timel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budget overview, highlighting major cost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posal aligns with [mention any relevant alignment with the recipient's goals or mission] and could significantly contribute to [mention the potential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