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 Ai De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Hao !Wo Xi Wang Ni Yi Qie Du Hao . Zui Jin Wo Zai Xiang Qi Wo Men De Mei Hao Shi Guang ,Te Bie Shi [mention a specific memory or experience]. Zhe Rang Wo Gan Dao Hen Wen Nua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Zui Jin [share something about your life or news]. Wo Hen Qi Dai Neng Ting Dao Ni De Jin Kuang . Ni Zui Jin Zai Mang Shi Yao Ni ?You Mei You Shi Yao Xin Xian Sh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Wang Wo Men Neng Jin Kuai Jian Mian ,Fen Xiang Geng Duo De Gu Shi . Qing Duo Bao Zhong ,Qi Dai Ni De Hui X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u Hao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