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 or occasion] that will take place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include [brief description of activities or purpose of the event]. It would be a pleasure to have you join us and share in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