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quire about [specific information or assistance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quest or the purpose of your inquiry, providing context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on this matter. 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