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! How have you been? I hope this letter finds you in good spirits. I wanted to catch up and share some recent happenings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news, updates, or anecdote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eally looking forward to hearing all about what you've been up to lately. Let's plan to meet up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