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warm greetings and to share [specific reason for wri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a while since we last connected, and I wanted to take this opportunity to [mention any relevant update or personal no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