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xplain the purpose of your letter here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