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event]. I truly appreciated the opportunity to discuss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specific outcome or proposal] and would love to hear your thoughts about the next steps we can take. If you require any additional information or have further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