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my skills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University] with a degree in [Your Degree] and have [Number of Years] years of experience in [Your Field/Industry]. In my previous role at [Your Last Company], I successfully [Describe a Key Achievement or Responsibility that Relates to the Job You're Applying for]. This experience has equipped me with a solid foundation in [Specific Skill or Knowledge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Specify What Attracts You to the Company or Role]. I admire [Mention Any Company Value or Achievement] and believe my expertise in [Your Expertise Relevant to the Job]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skills and experiences align with the goals of [Company's Name]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