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ervice/Agreement/Appoin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[service/agreement/appointment] with us regarding [brief description of the service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confirm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nts: [Participants' 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us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[working with you/seeing you]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