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for [product/service], I was disappointed due to [details of the complaint]. This experience has not met the standards that I anticipated, which has prompted m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[desired resolution], as I believe it would address the issue satisfactor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