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supporting details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and express any call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