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outstanding contributions to [specific project or area] during our recent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Zhongwen has been invaluable, and the passion you bring to your work has greatly influenced our team. The way you [mention specific actions or qualities, e.g., "navigated complex language challenges" or "facilitated communication with diverse stakeholders"] has made a significant impact on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professionalism. I look forward to our continued partnership and the exciting opportuniti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