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situation or action]. I understand that my actions may have caused you [feelings] and I deeply regret any discomfort or distress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your intention or misunderstanding], and I take full responsibility for my actions. I value our relationship and am committed to making thing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would like to [propose a solution or action]. I hope this will help to mend any rift caused by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appreciate your consideration of my ap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