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the [specific department or position] in Zhengzhou. I believe this transfer will not only align with my professional goals but also benefit our organization by [brief explanation of how the transfer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my time in [current location or department], where I have gained valuable experience in [mention relevant skills or experiences]. I am excited about the opportunity to bring my expertise to the team in Zhengzhou, especially in addressing [specific challenges or projects relevant to the new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further at your convenience and can be reached at [your phone number] or [your email address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