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thanks for the warm hospitality and support during my recent visit to Zhengzh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uidance and insights were invaluable, and I truly appreciated the opportunity to connect with you and your team. The experiences I gained while in Zhengzhou have greatly enhanced my understanding of [specific topic or aspect related to your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staying in touch and hope to have the opportunity to collaborate in the future. 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