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is based on [briefly state reason such as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turn any company property by [return date]. Your final paycheck, including any accrued vacation days, will be processed and provided to you by [final paycheck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time you have spent with u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