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 in Zhengzhou. I am grateful for th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of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