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[specific information, assistance, or action you need] regarding [briefly explain the context o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provide a brief explanation of who you are and your connection to the request], I believe that your assistance will greatly contribute to [mention the positive outcome or significanc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to process this request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