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position, opportunity, or program] in Zhengzhou. I have had the pleasure of working with [him/her/them] for [duration] at [Your Organization], where [he/she/they] has consistently demonstrated [specific qualities, skills,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candidate's accomplishments, skills, and character that are relevant to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possesses a remarkable ability to [mention specific skills or attributes, e.g., problem-solving, teamwork, leadership]. [He/She/They] has made significant contributions to our team, such as [mention specific project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dedication and excellence to [specific position/opportunity] in Zhengzhou. [He/She/They] would be an excellent asset to your team, and I give [him/her/them] my highest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would like to discuss [Candidate's Name]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