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Candidate's Name] in support of their application for [specific program/opportunity] in Zhengzhou. As [your relationship with the candidate, e.g., their professor, employer], I have had the pleasure of working with [Candidate's Name] for [duration] and have been consistently impressed by [his/her/their] [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context, e.g., my class, our team], [Candidate's Name] has demonstrated exceptional [mention specific skills, traits or accomplishments]. For example, [provide a concrete example that showcases the candidate's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also shown remarkable [mention any soft skills such as leadership, teamwork, communication, etc.], particularly when [provide an example based on your experience with the candidate]. This quality, combined with [his/her/their] strong work ethic and passion for [relevant field or topic], makes [him/her/them] a perfect fit for [program/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his/her/their] future endeavors in Zhengzhou and will be a valuable asset to your [program/opportunity]. I wholeheartedly recommend [him/her/them] without re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