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that aims to [specific objective or benefit]. With the evolving landscape in Zhengzhou, I believe this initiative could [describe potential impact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[outline the key steps or actions you will take]. Our approach involves [discuss any innovative strategies or methods you intend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project include [list key outcomes or deliverables]. We expect this initiative to provide [mention any specific benefits, such as economic impact, community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nd explore how we can collaborate for the benefit of Zhengzhou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