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[briefly state the purpose of the notification, e.g., an upcoming event, change in policy, etc.]. This notice is important for [explain the significance of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at:** [Event or change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en:**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ere:**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Information:** [Any other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[actions you want the recipient to tak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