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Zhengzhou, the capital city of Henan Province, Ch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 is scheduled for [insert dates] and will include various exciting activities such as [briefly describe planned activities or events]. It would be a wonderful opportunity for you to experience the rich culture, history, and hospitality Zhengzhou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ost you during your stay and assist with any arrangements needed for your trip. Please let us know if you can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